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3 январ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года рождения, уроженца *, гражданина РФ, ИНН *, не работающего, зарегистрированного и проживающего по адресу: город Урай, микрорайон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Абраменко Б.Н., проживая по адресу: город Урай, микрорайон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0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9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6 декабря 2024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05 ноября 2024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микрорайон *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енко Б.Н. с протоколом согласился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1078242014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2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357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